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ing msc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I’d keep a record of unexpected event when using this machine. These might not be problems, but were unexp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S-PLUS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576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celled because I wasn’t sure what to 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ving this docum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cided to save it in the My Documents folder. I thought I’d remove the My Pictures folder &amp; shortcut. This is the error I got when trying to open My Pictures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I print double sided on spr2 or lw? I couldn’t find the duplex o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s it possible to change the name on the Start menu from Hummingbird Connectivity 7.0 to something more memorable such as Exc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thing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are we going to do about the desktop? Will it contain shortcuts to commonly used programs such as Word, S-PLUS, a Command Prompt Window, and Exceed? Do we need Windows Media Player on the desk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tatus of TeX. I wanted to install WinShell, but the instructions suggest that TeXlive needs to be installed. It might be that this isn’t the case, but I don’t want to break anyth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3:40:00Z</dcterms:created>
  <dc:creator>Susan Hutchinson</dc:creator>
  <dc:description/>
  <cp:keywords/>
  <dc:language>en-US</dc:language>
  <cp:lastModifiedBy>hutchins</cp:lastModifiedBy>
  <dcterms:modified xsi:type="dcterms:W3CDTF">2011-06-02T10:45:00Z</dcterms:modified>
  <cp:revision>6</cp:revision>
  <dc:subject/>
  <dc:title>Using msc1 </dc:title>
</cp:coreProperties>
</file>