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{abstract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title of my talk/poster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nam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nam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iliation, Country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CoAuthor1 and B. CoAuthor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abstract of my talk/poster, in plain text or lat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abstract}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